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работа по теме «Масштаб»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autoSpaceDE w:val="false"/>
        <w:spacing w:lineRule="auto" w:line="240" w:before="0" w:after="0"/>
        <w:ind w:left="374" w:hanging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сштаб на карте 1 : 200 000. Расстояние между двумя селами на карте 10 см. Каково расстояние между этими селами на местности?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е – 10 с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ности – ? к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– 1 : 200 000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см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= 2 000 000 см = 20 км – расстояние на мес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374" w:hanging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тояние между двумя городами 40 км. Каково расстояние между этими городами на карте, масштаб которой 1 : 1 000 000?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е – ? с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ности – 40 к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– 1 : 1 000 000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 км : 1 000 000 = 4 000 000 см : 1 000 000 = 4 см – расстояние на карте.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 см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autoSpaceDE w:val="false"/>
        <w:spacing w:lineRule="auto" w:line="240" w:before="0" w:after="0"/>
        <w:ind w:left="374" w:hanging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тояние между городами А и В равно 150 км. Расстояние между городами А и В на карте равно 3 см. Определите масштаб карты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е – 3 с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ности – 150 к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– 1 : ?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083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штаб.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7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autoSpaceDE w:val="false"/>
        <w:spacing w:lineRule="auto" w:line="240" w:before="0" w:after="0"/>
        <w:ind w:left="374" w:hanging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сштаб на карте 1 : 1 000 000. Расстояние между двумя селами на карте 8 см. Каково расстояние между этими селами на местности?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е – 8 с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ности – ? к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– 1 : 1 000 000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м 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= 8 000 000 см = 80 км – расстояние на мес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0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374" w:hanging="37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тояние между двумя городами 100 км. Каково расстояние между этими городами на карте, масштаб которой 1 : 2 000 000?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е – ? с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ности – 100 к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– 1 : 2 000 000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 км : 2 000 000 = 10 000 000 см : 2 000 000 = 5 см – расстояние на карте.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см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autoSpaceDE w:val="false"/>
        <w:spacing w:lineRule="auto" w:line="240" w:before="0" w:after="0"/>
        <w:ind w:left="374" w:hanging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тояние между городами А и В равно 140 км. Расстояние между городами А и В на карте равно 7 см. Определите масштаб карты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е – 7 с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естности – 140 км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– 1 : ?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036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штаб.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001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ученика 6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___________________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уро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оцен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ученика 6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___________________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уро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оцен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ученика 6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_________________________________</w:t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1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 уро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оценка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7"/>
        </w:tabs>
        <w:ind w:left="397" w:hanging="39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12:00Z</dcterms:created>
  <dc:creator>Expert</dc:creator>
  <dc:description/>
  <cp:keywords/>
  <dc:language>en-US</dc:language>
  <cp:lastModifiedBy>Lugner</cp:lastModifiedBy>
  <dcterms:modified xsi:type="dcterms:W3CDTF">2017-07-02T18:53:00Z</dcterms:modified>
  <cp:revision>5</cp:revision>
  <dc:subject/>
  <dc:title/>
</cp:coreProperties>
</file>